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Лист голосования №______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г. Раменское, ул. Чугунова, д. 15</w:t>
      </w:r>
      <w:r>
        <w:rPr>
          <w:b/>
          <w:sz w:val="20"/>
          <w:szCs w:val="20"/>
          <w:lang w:val="en-US"/>
        </w:rPr>
        <w:t>/1</w:t>
      </w:r>
      <w:r>
        <w:rPr>
          <w:b/>
          <w:sz w:val="20"/>
          <w:szCs w:val="20"/>
        </w:rPr>
        <w:t xml:space="preserve">, 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ициаторы проведения общего собрания в очно-заочной форме Дома по адресу: Московская область, г. Раменское,   ул. Чугунова, дом 15/1</w:t>
      </w:r>
      <w:r>
        <w:rPr>
          <w:sz w:val="16"/>
          <w:szCs w:val="16"/>
        </w:rPr>
        <w:t xml:space="preserve"> – Сахарова Н.А. (кв. 15) собственник помещения по вышеуказанному адресу; управляющая организация ООО «ВЕСТА-Сервис» (ОГРН</w:t>
      </w:r>
      <w:r>
        <w:rPr>
          <w:sz w:val="26"/>
          <w:szCs w:val="26"/>
        </w:rPr>
        <w:t xml:space="preserve"> </w:t>
      </w:r>
      <w:r>
        <w:rPr>
          <w:color w:val="343434"/>
          <w:spacing w:val="-8"/>
          <w:sz w:val="16"/>
          <w:szCs w:val="16"/>
          <w:lang w:eastAsia="ru-RU"/>
        </w:rPr>
        <w:t>1105040002352</w:t>
      </w:r>
      <w:r>
        <w:rPr>
          <w:sz w:val="16"/>
          <w:szCs w:val="16"/>
        </w:rPr>
        <w:t>), в лице Генерального директора Монахова В.А.</w:t>
      </w:r>
    </w:p>
    <w:p>
      <w:pPr>
        <w:pStyle w:val="Standard"/>
        <w:jc w:val="both"/>
        <w:rPr/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ещение диспетчерской службы управляющей организации по адресу: ул. Чугунова, д.15а (круглосуточно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с № 38 в управляющей организации  ООО «ВЕСТА-Сервис» по адресу: ул. Чугунова, д.15а.               (с 9:00 до 18:00 по рабочим дням, обед с 13:30 до 14:30)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щики для сбора показаний приборов учета в подъездах дома по адресу: ул. Чугунова, д.15/1.</w:t>
      </w:r>
    </w:p>
    <w:p>
      <w:pPr>
        <w:pStyle w:val="Style20"/>
        <w:spacing w:lineRule="auto" w:line="240" w:before="0" w:after="0"/>
        <w:ind w:left="284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та начала приема листа голосования:</w:t>
      </w:r>
      <w:r>
        <w:rPr>
          <w:sz w:val="16"/>
          <w:szCs w:val="16"/>
        </w:rPr>
        <w:t xml:space="preserve"> «13</w:t>
      </w:r>
      <w:r>
        <w:rPr>
          <w:rFonts w:eastAsia="Calibri"/>
          <w:sz w:val="16"/>
          <w:szCs w:val="16"/>
        </w:rPr>
        <w:t>» апреля 2017</w:t>
      </w:r>
      <w:r>
        <w:rPr>
          <w:sz w:val="16"/>
          <w:szCs w:val="16"/>
        </w:rPr>
        <w:t xml:space="preserve"> г. с 20 ч 00 мин.</w:t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>Дата окончания приема листа голосования:</w:t>
      </w:r>
      <w:r>
        <w:rPr>
          <w:sz w:val="16"/>
          <w:szCs w:val="16"/>
        </w:rPr>
        <w:t xml:space="preserve"> «17»</w:t>
      </w:r>
      <w:r>
        <w:rPr>
          <w:rFonts w:eastAsia="Calibri"/>
          <w:sz w:val="16"/>
          <w:szCs w:val="16"/>
        </w:rPr>
        <w:t xml:space="preserve"> апреля 2017 г.</w:t>
      </w:r>
      <w:r>
        <w:rPr>
          <w:sz w:val="16"/>
          <w:szCs w:val="16"/>
        </w:rPr>
        <w:t xml:space="preserve"> до 22 ч 00 мин.</w:t>
      </w:r>
    </w:p>
    <w:p>
      <w:pPr>
        <w:pStyle w:val="Standard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Ознакомиться с информацией и (или) материалами по вопросам повестки дня можно:                                   </w:t>
      </w:r>
      <w:r>
        <w:rPr>
          <w:sz w:val="16"/>
          <w:szCs w:val="16"/>
        </w:rPr>
        <w:t xml:space="preserve"> на информационном стенде в подъезде дома, на сайте управляющей организации ООО «ВЕСТА-Сервис» ОГРН</w:t>
      </w:r>
      <w:r>
        <w:rPr>
          <w:color w:val="343434"/>
          <w:spacing w:val="-8"/>
          <w:sz w:val="16"/>
          <w:szCs w:val="16"/>
          <w:lang w:eastAsia="ru-RU"/>
        </w:rPr>
        <w:t>110504000235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http://gkvesta.ru/</w:t>
      </w:r>
      <w:r>
        <w:rPr>
          <w:sz w:val="16"/>
          <w:szCs w:val="16"/>
        </w:rPr>
        <w:t>kompanii/vesta-servis/doma/dom/95/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>доля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>кв. м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6"/>
          <w:szCs w:val="16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Standard"/>
        <w:jc w:val="center"/>
        <w:rPr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рабочих органов собрания и счетной комиссии.</w:t>
            </w:r>
          </w:p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бр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я общего собрания – Сахарову Н.А. кв. 1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я общего собрания  - Петрову Л.В. представителя ООО «Веста-Серви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етную комиссию в составе трех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счетной комисс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ахарова Н.А. кв.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счетной комиссии: Бондаренко Н.И. действующая по доверенности от Бондаренко А.А. кв. кв.29, Петрова Л.В. представитель ООО «Веста-Сервис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роведении работ по текущему ремонту подъездов в МК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боты по текущему ремонту подъездов в МК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роведении работ по ремонту подъездов при софинансировании собственни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работы по ремонту подъездов при софинансировании собственни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0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еречня работ по ремонту подъездов и сметы расходо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перечень работ по ремонту подъездов согласно сметным расходам, размещенным на сайте управляющей организации ООО «ВЕСТА-Сервис» (ОГР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43434"/>
                <w:spacing w:val="-8"/>
                <w:sz w:val="16"/>
                <w:szCs w:val="16"/>
                <w:lang w:eastAsia="ru-RU"/>
              </w:rPr>
              <w:t>1105040002352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http://gkvesta.ru/</w:t>
            </w:r>
            <w:r>
              <w:rPr>
                <w:sz w:val="16"/>
                <w:szCs w:val="16"/>
              </w:rPr>
              <w:t>kompanii/vesta-servis/doma/dom/95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ставки софинансирования работ в размере 1 руб./кв.м общей площади помещения собственника и сроков оплаты до 31.12.2017г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ставку софинансирования работ </w:t>
            </w:r>
            <w:r>
              <w:rPr>
                <w:b/>
                <w:sz w:val="16"/>
                <w:szCs w:val="16"/>
              </w:rPr>
              <w:t xml:space="preserve">(разовый платеж) </w:t>
            </w:r>
            <w:r>
              <w:rPr>
                <w:sz w:val="16"/>
                <w:szCs w:val="16"/>
              </w:rPr>
              <w:t xml:space="preserve">в размере 1 руб./кв.м общей площади помещения собственника и срок оплаты до 31.12.2017г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лиц, уполномоченных участвовать в приемке выполненных работ по ремонту подъездов, в том числе подписывать соответствующие акты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 из числа собственников лиц уполномоченных участвовать в приемке выполненных работ по ремонту подъездов, в том числе подписывать соответствующие акты: Сахарову Н.А. (кв.15), Чулкову Г. А. (кв.38), Романюк Н. А. (кв.47),  Колбасина Р. В. (кв.18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формировании и распространении управляющей организацией платежных документо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ь разовый платеж в размере 1 руб./кв.м отдельной строкой в единый платежный документ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shd w:fill="00FFFF" w:val="clear"/>
              </w:rPr>
            </w:pPr>
            <w:r>
              <w:rPr>
                <w:rFonts w:cs="Times New Roman"/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16"/>
          <w:szCs w:val="16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Подпись, _______________________________________________Дата  «____»_________2017г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собственника или его доверенного лица)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Телефон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709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1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6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6"/>
    <w:next w:val="16"/>
    <w:qFormat/>
    <w:pPr>
      <w:suppressAutoHyphens w:val="true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2:00Z</dcterms:created>
  <dc:creator>e.malinkina</dc:creator>
  <dc:description/>
  <cp:keywords/>
  <dc:language>en-US</dc:language>
  <cp:lastModifiedBy>d.klochkov</cp:lastModifiedBy>
  <cp:lastPrinted>2017-04-13T11:26:00Z</cp:lastPrinted>
  <dcterms:modified xsi:type="dcterms:W3CDTF">2017-04-13T13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